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TextBody"/>
        <w:rPr/>
      </w:pPr>
      <w:r>
        <w:rPr>
          <w:b w:val="false"/>
          <w:sz w:val="24"/>
        </w:rPr>
        <w:t xml:space="preserve">ubermorgen:: : </w:t>
        <w:br/>
      </w:r>
      <w:r>
        <w:rPr>
          <w:sz w:val="20"/>
        </w:rPr>
        <w:t>der verdacht der SELBSTVERMARKTUNG erhaertet s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bermorgen means the day after tomorrow, a slight tip towards their aesthetic and activist vision and prejudice, they are hardcore and radical in their actions and they are extremely strange and highly intelligent people." </w:t>
      </w:r>
      <w:r>
        <w:rPr>
          <w:rFonts w:cs="Verdana" w:ascii="Verdana" w:hAnsi="Verdana"/>
          <w:b/>
          <w:sz w:val="20"/>
        </w:rPr>
        <w:t>jean baudrillard, paris, 2001</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bermorgen produzierte [V]ote-auction, den online-mass-media-knueller und polit-thriller des jahres 2000, entwickelte das dispositiv hinter dem TOYWAR [www.toywar.com], dem online-hype des jahres 1999/2000 und verfuehrte das deutschsprachige europa mit einer agressiven NAZI~LINE marketing-kampagne 2001. lizvlx a.k.a. maria haas steht nicht fuer kommentare zur verfuegung. hans_extrem a.k.a. etoy.HANS etoy.BRAINHARD/BERNHARD ist gruendungs-mitglied und aktionaer der etoy.HOLDING und ihrer sub-firmen, weltweit bekannt durch print, tv, und die feature-actions "the digital hijack" und "etoy.TANKSYST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digitale dispositiv ist das netz und die kernsubstanz unserer taetigkeit. optimale mentale, mediale und physikalische bedingungen schaffen, unwiderstehliche fallen stellen, system-schwachstellen identifizieren und starke emotionen ausloesen, das ist die basis-konfiguration unserer weichen, eleganten und affirmativen strategien. wir bauen an der "NEUEN EHRLICHKEIT" und schaffen dadurch bilder und momente die unvergesslich s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digitale dispositiv; ubermorgen isst lesbisch -  ubermorgen ist eine babystrich-hure; entstanden aus den ersten geh- und feld-versuchen von lizvlx und hans_extrem: userunfriendly und etoy.com. ein sanfter digitaler aktionismus der 60er jahre; gekoppelt mit der individuellen prosa des geldes und dem harten ueberlebenskampf einer firmen-gruppe:: U.S. wahlkampf-manipulation, jury-bestechungen, juristische stunts, beteiligungen an bulgarischen software-firmen, neo-nazi integration &amp; hate crime consulting, marketing fuer fashion- und lifestyle-companies und sued-afrikanischen konferenz-franchises... "if you dont get help from us, please get help somewhere". ubermorgen betreibt social und technical engineering im organischen netz der intelligenten und gebildeten menschen/maschinen. "we make mon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b/>
          <w:sz w:val="20"/>
        </w:rPr>
        <w:t>BERNHARD</w:t>
      </w:r>
      <w:r>
        <w:rPr>
          <w:rFonts w:cs="Verdana" w:ascii="Verdana" w:hAnsi="Verdana"/>
          <w:sz w:val="20"/>
        </w:rPr>
        <w:t xml:space="preserve">: No, we don't buy or sell votes. We don't do that. We just facilitate a platform where we want to have this market done. And we see that there is a big future for this. We bring this business to business. You know, there are consultants in the election industry. They cut like 10-15 percent for themselves, and they sell a vote to the campaigns." </w:t>
      </w:r>
    </w:p>
    <w:p>
      <w:pPr>
        <w:pStyle w:val="Normal"/>
        <w:jc w:val="both"/>
        <w:rPr/>
      </w:pPr>
      <w:r>
        <w:rPr>
          <w:rFonts w:cs="Verdana" w:ascii="Verdana" w:hAnsi="Verdana"/>
          <w:sz w:val="20"/>
        </w:rPr>
        <w:t>"</w:t>
      </w:r>
      <w:r>
        <w:rPr>
          <w:rFonts w:cs="Verdana" w:ascii="Verdana" w:hAnsi="Verdana"/>
          <w:b/>
          <w:sz w:val="20"/>
        </w:rPr>
        <w:t>VAN SUSTEREN</w:t>
      </w:r>
      <w:r>
        <w:rPr>
          <w:rFonts w:cs="Verdana" w:ascii="Verdana" w:hAnsi="Verdana"/>
          <w:sz w:val="20"/>
        </w:rPr>
        <w:t xml:space="preserve">: All right, let's go -- let me please interrupt you for one second and go up to Bill Wood from the state of California. Bill, is what ubermorgens' Hans Bernhard is doing, is that, in your view, illegal under California law? What is it that you contend is illegal, if indeed it is. And also the whole idea, which I must admit, I'm a little fixated about someone from another country interfering or doing anything in an American election. But go ahead, Bill. </w:t>
      </w:r>
    </w:p>
    <w:p>
      <w:pPr>
        <w:pStyle w:val="Normal"/>
        <w:jc w:val="both"/>
        <w:rPr/>
      </w:pPr>
      <w:r>
        <w:rPr>
          <w:rFonts w:cs="Verdana" w:ascii="Verdana" w:hAnsi="Verdana"/>
          <w:b/>
          <w:sz w:val="20"/>
        </w:rPr>
        <w:t>WILLIAM WOOD, CHIEF COUNSEL, SECY. OF STATE OF CALIFORNIA</w:t>
      </w:r>
      <w:r>
        <w:rPr>
          <w:rFonts w:cs="Verdana" w:ascii="Verdana" w:hAnsi="Verdana"/>
          <w:sz w:val="20"/>
        </w:rPr>
        <w:t xml:space="preserve">: Very briefly, what this individual has described is illegal in California. The basis in California, of course, of your vote, is that you cannot sell it, you cannot offer to sell it, you cannot buy people's votes. That has been the law in our state for some time. </w:t>
      </w:r>
    </w:p>
    <w:p>
      <w:pPr>
        <w:pStyle w:val="Normal"/>
        <w:jc w:val="both"/>
        <w:rPr/>
      </w:pPr>
      <w:r>
        <w:rPr>
          <w:rFonts w:cs="Verdana" w:ascii="Verdana" w:hAnsi="Verdana"/>
          <w:b/>
          <w:sz w:val="20"/>
        </w:rPr>
        <w:t>VAN SUSTEREN</w:t>
      </w:r>
      <w:r>
        <w:rPr>
          <w:rFonts w:cs="Verdana" w:ascii="Verdana" w:hAnsi="Verdana"/>
          <w:sz w:val="20"/>
        </w:rPr>
        <w:t>: Is it a quid pro quo, though? Or how different is it from this, sort of, like, you know, you give your $1,000 campaign contribution on November sixth and November eighth you show up at your Congressman's office and say: Remember me? I'm a big contributor. I would like to talk to you about some project? How is that different?</w:t>
      </w:r>
    </w:p>
    <w:p>
      <w:pPr>
        <w:pStyle w:val="Normal"/>
        <w:jc w:val="both"/>
        <w:rPr/>
      </w:pPr>
      <w:r>
        <w:rPr>
          <w:rFonts w:cs="Verdana" w:ascii="Verdana" w:hAnsi="Verdana"/>
          <w:b/>
          <w:sz w:val="20"/>
        </w:rPr>
        <w:t>WOOD</w:t>
      </w:r>
      <w:r>
        <w:rPr>
          <w:rFonts w:cs="Verdana" w:ascii="Verdana" w:hAnsi="Verdana"/>
          <w:sz w:val="20"/>
        </w:rPr>
        <w:t xml:space="preserve">: Well, it's absolutely different because it's fundamentally different. The actual buying of the vote is just that. It is that simple. It is the buying of some individual's vote. One of the things in the United States that we have prized above all is the vote. It is an inalienable right. And in every state in the United States, to my knowledge, the process of buying or selling votes is illegal. It is a federal violation." </w:t>
      </w:r>
      <w:r>
        <w:rPr>
          <w:rFonts w:cs="Verdana" w:ascii="Verdana" w:hAnsi="Verdana"/>
          <w:b/>
          <w:sz w:val="20"/>
        </w:rPr>
        <w:t>CNN, Aired October 24, 2000, Burden of Proof "Bidding for Ballots: Democracy on the Block" eine 30 min. exclusive zur ubermorgen feature-action [V]ote-auction [www.vote-auction.ne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mit starken politischen implikationen und in der folge auch mit verfassungswidrigkeiten verknuepfte aussage von mr. wood wurde direkt gespiegelt und rueckgekoppelt. die kern-aussage wird seither als hauptslogan fuer [V]ote-auction verwendet: "it's different because it's fundamentally different". dieser neue slogan uebertrifft den herkoemmlichen ["bringing democracy and capitalism closer together"]  an genauigkeit und perfektion. maechtige institutionen, wie der staat oder der multinationale konzern, sind der ursprung und das ende unserer begierde, oder pragmatischer ausgedrueckt: "es ist derselbe wind der die blumen bestaubt und die haeuser zersto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ote-auction spezialisierte sich auf den wahlstimmen-markt in den USA als test-markt fuer ein globales franchise-system von wahl-auktionen. konkret: jeder U.S. stimmbuerger konnte auf [V]ote-auction seine stimme fuer den praesidentschafts-wahlkampf, stichtag 7. nov. 2000, zum verkauf anbieten. diese stimmen sind, in bloecken sortiert [nach U.S. bundesstaaten], in einer grossangelegten auktion verkauft worden. hinter diesem "bringing democracy and capitalism together" prinzip agiert eine profitorientierte holding-gesellschaft, welche ein vitales interesse an der erschliessung dieses zukunftsmarktes "wahlstimmen" hat. die angestrebte juristiche praezedenz eroeffnet in den USA einen neuen, sehr grossen marktplatz fuer individuelle waehlerstimmen. was in grossem stil [business to business / b2b] bereits seit ueber 200 jahren als wahlkampfspenden-business praktiziert wird, ist per gesetz erstaunlicherweise fuer einzelpersonen verboten. [V]ote-auction hat direkt in diesem spannungsfeld angesetzt und der U.S. bevoelkerung, der politik und der justiz diese unangenehme realitaet vor augen gefuehrt. die konsequenzen dara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 klagen wurden von den jeweils obersten staatsanwaelten der betreffenden bundesstaaten angedroht und verschiedene geheimdienste haben untersuchungen eingeleit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4 klagen / einstweiligen verfuegungen wurden durch U.S.-</w:t>
        <w:br/>
        <w:t xml:space="preserve">  gerichte stattgegeben. </w:t>
      </w:r>
    </w:p>
    <w:p>
      <w:pPr>
        <w:pStyle w:val="Normal"/>
        <w:jc w:val="both"/>
        <w:rPr>
          <w:rFonts w:ascii="Verdana" w:hAnsi="Verdana" w:cs="Verdana"/>
          <w:sz w:val="20"/>
        </w:rPr>
      </w:pPr>
      <w:r>
        <w:rPr>
          <w:rFonts w:cs="Verdana" w:ascii="Verdana" w:hAnsi="Verdana"/>
          <w:sz w:val="20"/>
        </w:rPr>
        <w:t>· die missouri-klage wurde 03/2001 zurrueckgezogen.</w:t>
      </w:r>
    </w:p>
    <w:p>
      <w:pPr>
        <w:pStyle w:val="Normal"/>
        <w:jc w:val="both"/>
        <w:rPr>
          <w:rFonts w:ascii="Verdana" w:hAnsi="Verdana" w:cs="Verdana"/>
          <w:sz w:val="20"/>
        </w:rPr>
      </w:pPr>
      <w:r>
        <w:rPr>
          <w:rFonts w:cs="Verdana" w:ascii="Verdana" w:hAnsi="Verdana"/>
          <w:sz w:val="20"/>
        </w:rPr>
        <w:t>· wisconsin-klage wurde 06/ 2001 zurrueckgezogen.</w:t>
      </w:r>
    </w:p>
    <w:p>
      <w:pPr>
        <w:pStyle w:val="Normal"/>
        <w:jc w:val="both"/>
        <w:rPr>
          <w:rFonts w:ascii="Verdana" w:hAnsi="Verdana" w:cs="Verdana"/>
          <w:sz w:val="20"/>
        </w:rPr>
      </w:pPr>
      <w:r>
        <w:rPr>
          <w:rFonts w:cs="Verdana" w:ascii="Verdana" w:hAnsi="Verdana"/>
          <w:sz w:val="20"/>
        </w:rPr>
        <w:t>· gerichts-verhandlungen in chicago und massachussetts.</w:t>
      </w:r>
    </w:p>
    <w:p>
      <w:pPr>
        <w:pStyle w:val="Normal"/>
        <w:jc w:val="both"/>
        <w:rPr>
          <w:rFonts w:ascii="Verdana" w:hAnsi="Verdana" w:cs="Verdana"/>
          <w:sz w:val="20"/>
        </w:rPr>
      </w:pPr>
      <w:r>
        <w:rPr>
          <w:rFonts w:cs="Verdana" w:ascii="Verdana" w:hAnsi="Verdana"/>
          <w:sz w:val="20"/>
        </w:rPr>
        <w:t xml:space="preserve">· klage gegen CORENIC/CSL/JOKER.com aufgrund des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llegalen shut-down der domain vote-auction.com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eingereicht.</w:t>
      </w:r>
    </w:p>
    <w:p>
      <w:pPr>
        <w:pStyle w:val="Normal"/>
        <w:jc w:val="both"/>
        <w:rPr/>
      </w:pPr>
      <w:r>
        <w:rPr>
          <w:rFonts w:cs="Verdana" w:ascii="Verdana" w:hAnsi="Verdana"/>
          <w:sz w:val="20"/>
        </w:rPr>
        <w:t xml:space="preserve">· fbi/cia/nsa/nipc untersuchungen wurden gem. recherchen </w:t>
        <w:br/>
        <w:t xml:space="preserve">   06/2001 eingestel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ueber 2500 nationale und internationale news-features [TV, radio, online- und print-magazine, zeitungen] wurden uns gemeldet. die aktion [V]ote-auction startete 03/2000 und entwickelte sich progressiv bis zum hoehepunkt, dem US-election-day [7. november] 2000. die juristischen, wirtschaftflichen und sozialen nachwirkungen dauern bis zum heutigen tag 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er die einem Bundesinnenminister grundsätzlich misstrauen, sollten sofort die Seite  www.bmdi.de anklicken. So gibt es jetzt ein großes Geheimnis darum, ob möglicherweise Schlingensief dahinter steckt. Und alles sieht wirklich fürchterlich echt … Doch.. hinter dieser Seite steckt in Wirklichkeit die Wiener-Künstlergruppe ubermorgen.com, die die  offizielle Seite des Bundesinnenministeriums sauber kopiert</w:t>
      </w:r>
      <w:r>
        <w:rPr>
          <w:rFonts w:cs="Verdana" w:ascii="Verdana" w:hAnsi="Verdana"/>
          <w:b/>
          <w:sz w:val="20"/>
        </w:rPr>
        <w:t>*</w:t>
      </w:r>
      <w:r>
        <w:rPr>
          <w:rFonts w:cs="Verdana" w:ascii="Verdana" w:hAnsi="Verdana"/>
          <w:sz w:val="20"/>
        </w:rPr>
        <w:t xml:space="preserve"> und durch den oben zitierten Aufruf ergänzt hat... Was CDU-Politiker immer schon geahnt haben, hat sich jetzt als wahr herausgestellt: Otto Schily ist und bleibt ein verkappter Anarchist. Aber nicht nur das! Der ehemalige Verteidiger von RAF-Terroristen und aktiver Sitzblockierer gegen US-Atomraketen geht noch einen Schritt weiter und unterstützt NAZI~LINE...".</w:t>
      </w:r>
    </w:p>
    <w:p>
      <w:pPr>
        <w:pStyle w:val="Normal"/>
        <w:jc w:val="both"/>
        <w:rPr>
          <w:rFonts w:ascii="Verdana" w:hAnsi="Verdana" w:cs="Verdana"/>
          <w:sz w:val="20"/>
        </w:rPr>
      </w:pPr>
      <w:r>
        <w:rPr>
          <w:rFonts w:cs="Verdana" w:ascii="Verdana" w:hAnsi="Verdana"/>
          <w:b/>
          <w:sz w:val="20"/>
        </w:rPr>
        <w:t>Ernst Corinth, heise.de/tp telepolis, 19.04.2001</w:t>
      </w:r>
    </w:p>
    <w:p>
      <w:pPr>
        <w:pStyle w:val="Normal"/>
        <w:jc w:val="both"/>
        <w:rPr/>
      </w:pPr>
      <w:r>
        <w:rPr>
          <w:rFonts w:cs="Verdana" w:ascii="Verdana" w:hAnsi="Verdana"/>
          <w:b/>
          <w:sz w:val="20"/>
        </w:rPr>
        <w:t>*</w:t>
      </w:r>
      <w:r>
        <w:rPr>
          <w:rFonts w:cs="Verdana" w:ascii="Verdana" w:hAnsi="Verdana"/>
          <w:sz w:val="20"/>
        </w:rPr>
        <w:t xml:space="preserve"> diese aussage ist nicht korrekt. die web-site wird vom benutzer selbst und eigenverantwortlich waehrend des abrufens kopiert. ubermorgen und textz.com setzen hier nur eine parser-technologie ein, welche den vorwurf der kopie durch technische mittel entkraeftigt und dadurch die herkoemmliche rechtssprechung ausser kraft setzt [anm. 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e Wiener Künstlergruppe "ubermorgen" hatte die eigenwillige Adressierung des Bundesministeriums ausgenutzt und unter dem viel plausibler klingenden URL bmdi getreu kopiert, mit Ausnahme freilich des genannten Zusatzes. Hinter "ubermorgen", das sei gleich verraten, stehen Hans Bernhard und Maria Haas, die zusammen mit Schlingensief naziline.com betreiben. Insofern steht die Aktion natürlich auch im Verdacht der Selbstvermarktung... Aber wer sich über diese unverfrorene Selbstvermarktung wundert, hat die Aktionskünstler wohl noch nie in Aktion erlebt und überhaupt die aktuellen Tendenzen des Kunstbetriebs verschlafen. Der wird dann an dieser Stelle auch mit Genugtuung lesen, dass das Bundesministerium sich den Spaß verbeten und die Gruppe "ubermorgen" mit Nachdruck und ohne Erfolg auf die Rechtslage aufmerksam gemacht hat. Die hochstaplerische Website www.bmdi.de ist vom Netz, wobei der Sieg des mächtigen Ministerium nicht verhindern konnte, dass die lügenden Künstler sich zwischenzeitlich mit einer Lüge verabschieden: "Bund mittelständischer deutsche Industrie. bmdi.de" liest man auf www.bmdi.de jetzt und: "Unser Angebot steht in Kürze wieder komplett zur Verfügung. Wenn Sie unsere alte Site suchen, klicken Sie bitte hier" - und hier führt dann zur richtigen Site nicht etwa des Bundes mittelständischer deutsche Industrie, sondern des Bundesministeriums des Innern. Screenshot sei Dank ist der Fake festgehalten und belegt, und so hat Ernst Corinth in seinem Telepolis-Beitrag vom 19.4.2001 gezeigt, wie die Seite aussah, ehe die Staatsräson zugriff - wenn, ja wenn der Screenshot kein Fake ist, denn so eine Website kann sich schließlich jeder nachbauen und dann fotografieren." </w:t>
      </w:r>
      <w:r>
        <w:rPr>
          <w:rFonts w:cs="Verdana" w:ascii="Verdana" w:hAnsi="Verdana"/>
          <w:b/>
          <w:sz w:val="20"/>
        </w:rPr>
        <w:t>Roberto Simanowski, heise.de/tp telepolis, 18.06.2001 "Zur Ästhetik der Lü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ier laesst sich nun einwandfrei erkennen wie die diskrepanz zwischen  der faehigkeit taktische massnahmen zu ergreifen und gleichzeitig langfristige strategien zu verfolgen noch nicht erfasst und verstanden wurde. bmdi.de ist ein wertvolles asset. die teeny-like klage der journalisten ueber die nicht stattgefundene „verteidigung“ der fakesite laesst eines ziemlich genau erraten: der journalist wuenscht sich den kuenstler – oder auch den unternehmer – als den einsamen, gepruegelten aber trotzdem heldenhaften verteidiger und kaempfer an erster front gegen die unrechten maechtigen (anm.: ubermorgen empfiehlt hier dringend den einsatz von harten drogen fuer journalisten). an dieser stelle daher auch der hinweis auf www.germany.kz, eine site unserer partner von rolux.org/textz.com [zitat der web-site: "hier ensteht die internet-praesenz der deutschen botschaft von kasachstan." die .kz abkuerzung steht fuer die top-level domain des jungen landes kasachstan]. dieses projekt entwickelt sich nach einem aehnlichen muster. auch hier wurde ein objekt ins netz geworfen, danach massive drohungen ausgestossen, und in der folge wurde auch hier taktisch zurrueckgezogen. was passiert nun mit diesen objekten? weder wissen wir es, noch wuerden wir darueber reden oder schreiben wenn wir es wuessten. diese objekte sind teil des oben erwaehnten dispositivs. wir koennen ueber diese assets frei verfuegen, sie lassen sich jederzeit koordiniert zusammenschalten oder als einzelne statements missbrauchen oder auch verkaufen. ein optimales setting fuer terror, kunst &amp; biz im deutschprachigen und internationalen massenmedialen rau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ir koennen das innenministerium selbst angreifen, wir koennten aber auch arabische terror-organisationen und die amerikanischen behoerden der internet-security task forces gemeinsam die infrastruktur des innenministeriums angreifen lassen. wobei, wir von ubermorgen.com, koennen da rechtlich kaum belangt werden. es reichen ein paar internet-adressen und bemerkungen in den richtigen chat-rooms und mailinglisten [z.b. via bulgarische, chinesische oder syrische hacker-sites], und schon steht das "innenministerium" real und sehr massiv unter druck. die IT-RAMBOS des innenministeriums sind derart naiv… ihr fuehrer otto schily hat in einem spiegel-interview vom april 2001 davon gesprochen, neo-nazi web-sites in den USA mit sogenannten DOS-attacken [anm.: denial of service attacken, eine hoechst illegale internet-kriegs-praxis] zu laehmen. dies wird von den amerikanern aber als direkte kriegserklaerung angesehen. otto, der gute, hat aber keine ahnung was er da anrichtet. nach ein paar tagen wurde diese aussage vom "innenministerium" relativiert, aber zu spaet... der ehemalige RAF-anwalt hat sich damit direkt mit den hardlinern der NICP, der NSA, des FBI und der CIA angelegt..." </w:t>
      </w:r>
      <w:r>
        <w:rPr>
          <w:rFonts w:cs="Verdana" w:ascii="Verdana" w:hAnsi="Verdana"/>
          <w:b/>
          <w:sz w:val="20"/>
        </w:rPr>
        <w:t>hans a. bernhard spuckt grosse toene fuer  kleine ohren, im n-tv interview vom 20.5.200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von &lt;ubermorgen&gt; unternommene Aktion wiegt doppelt schwerer … : Sie wagt sich an ein mächtiges Gegenüber und sie tut dies mit einem reflektierten künstlerischen Konzept als Manifest und Rückendeckung. Dies bemerkt man bereits auf der Splashpage von www.ubermorgen.com, die den Besucher in einem JavaWindow und der Frage "online polls: can we trust 'em!" empfängt. Die Frage ist mit ihrem 'em statt them salopp formuliert, endet mit einem Ausrufezeichen und ist natürlich auch insofern paradox, als sie selbst ein online poll darstellt, denn der Besucher soll nun entweder yes, no oder i don't know markieren, woraufhin ihm das Ergebnis angezeigt wird, das die eigene Stimme schon mitzählt. Wer es prüft, wird sehen, dass das Programm zuverlässig arbeitet, denn auch die nächste Stimme wird genau in der Rubrik hinzugefügt, für die man votierte. Insofern scheint man online polls also durchaus glauben dürfen, wenn da nicht der Umstand wäre, dass man soeben zwei Stimmen abgegeben hat und sich nun fragen muss, wie repräsentativ dann die anderen Stimmen und all die Stimmen all der anderen Online-Umfragen sind. Das ist Learning by doing in bester aufklärerischer Tradition - eine CGI-Spielerei, die zugleich das eigene Medium kritisch reflektiert." </w:t>
      </w:r>
      <w:r>
        <w:rPr>
          <w:rFonts w:cs="Verdana" w:ascii="Verdana" w:hAnsi="Verdana"/>
          <w:b/>
          <w:sz w:val="20"/>
        </w:rPr>
        <w:t>Roberto Simanowski, heise.de/tp telepolis, 18.06.2001 "Zur Ästhetik der Lüg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Das ist inzwischen zu einem Game zwischen uns und RTMark geworden", amüsiert sich LIZVLX. "Die entscheidende Frage dabei ist: 'Was müssen wir anstellen, um auf CNN.com zu kommen'." Ein Wettbewerb im Borderline-Marketing um die Aufmerksamkeit der Mediengesellschaft, in dem momentan ubermorgen.com mal wieder die Nase vorn hat. Denn mit dem Aufkauf der Plattform Voteauction.com haben sich LIZVLX und hans_extrem gerade ganz nach vorn geschoben in der "Gunst" der amerikanischen Medien...&gt;  </w:t>
      </w:r>
      <w:r>
        <w:rPr>
          <w:rFonts w:cs="Verdana" w:ascii="Verdana" w:hAnsi="Verdana"/>
          <w:b/>
          <w:sz w:val="20"/>
        </w:rPr>
        <w:t>Stefan Krempl, heise.de/tp telepolis, 03.09.2000, "Schock-Marketing aus dem Netz-Undergrou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our work, we are often confronted [by outsiders] as to "if this project is for real or just a fake". we find it hard to answer questions like this one, as they ex-corporate the true meaning and body of MEDIA HACKING. whereas traditional forms of performance and theater try to create a form of institutionalized and formalized version of reality, media hacking and related techniques [shock marketing, hacktivism, drama marketing] do not perform, but rather create additional uberREALITIES. so the question cannot be if it is either "real" or "fake", equalling "true" or "false". reality cannot be 1/0 - it is always a process without beginning or ending. the moment we start working on a new project, we always find out that there are, in material reality, already "copycats" of our uberIDEAS. fakes cannot be innovated. they are always based, also if subconsciously, on a "real" event. reality in the material world becomes the trigger if hyper-reality [which we prefer to call uberreality, as all the hyper- terms are too 1990's]. the term "MEDIA HACKING" was established by groups like Negativeland and etoy. it can be defined as: legal intrusion into international and national mass media channels [newspapers, magazines, radio, TV, online publications]. the absolute number one target and amplifier is CNN[.com] the legal aspect of media hacking is important to note, as it seperates media hacking from tradtional forms of hacking. media hackers exploit weak spots within social, commercial, political, and technical  networks and implement [dis]information via these subverted interfaces. media hacking asks for chuzpeh in producers. media hackers cannot be afraid of playing with information and information distribution, but rather have to be able to witfully play with these mechanisms. bad strategies can result in personally catastrophic scenarios, and successful gaming present the winners with the grand prize in the worldwide market for media attention." </w:t>
      </w:r>
      <w:r>
        <w:rPr>
          <w:rFonts w:cs="Verdana" w:ascii="Verdana" w:hAnsi="Verdana"/>
          <w:b/>
          <w:sz w:val="20"/>
        </w:rPr>
        <w:t>lizvlx-interview, united morning news, singapur, 2001 basierend auf einem vortrag von ubermorgen an der 17c4-konferenz des computer chaos clubs, berlin 2000.</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ie bereitstellung der ware "KONTEXT" gehoert natuerlich zum ultimativen spezialgebiet von ubermorgen.com. fuer die primitive uebersicht und absolute transparenz stellen wir hier eine exklusive overview zu dem GESAMT|KUNST|WERK ubermorgen, den wilden actions, jungen produkten und knallharten firmenbeteiligungen der ubermorgen ltd. und ihren exponA[En]te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4-95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etoy.com</w:t>
      </w:r>
      <w:r>
        <w:rPr>
          <w:rFonts w:cs="Verdana" w:ascii="Verdana" w:hAnsi="Verdana"/>
          <w:sz w:val="20"/>
        </w:rPr>
        <w:t xml:space="preserve"> [www.etoy.com]</w:t>
      </w:r>
    </w:p>
    <w:p>
      <w:pPr>
        <w:pStyle w:val="Normal"/>
        <w:jc w:val="center"/>
        <w:rPr/>
      </w:pPr>
      <w:r>
        <w:rPr>
          <w:rFonts w:cs="Verdana" w:ascii="Verdana" w:hAnsi="Verdana"/>
          <w:b/>
          <w:sz w:val="20"/>
        </w:rPr>
        <w:t>etoy.TANKSYSTEM</w:t>
      </w:r>
      <w:r>
        <w:rPr>
          <w:rFonts w:cs="Verdana" w:ascii="Verdana" w:hAnsi="Verdana"/>
          <w:sz w:val="20"/>
        </w:rPr>
        <w:t xml:space="preserve"> [fanclub.etoy.c3.hu/tanksyste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6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the digital hijack</w:t>
      </w:r>
      <w:r>
        <w:rPr>
          <w:rFonts w:cs="Verdana" w:ascii="Verdana" w:hAnsi="Verdana"/>
          <w:sz w:val="20"/>
        </w:rPr>
        <w:t xml:space="preserve"> [www.hijack.org]</w:t>
      </w:r>
    </w:p>
    <w:p>
      <w:pPr>
        <w:pStyle w:val="Normal"/>
        <w:jc w:val="center"/>
        <w:rPr/>
      </w:pPr>
      <w:r>
        <w:rPr>
          <w:rFonts w:cs="Verdana" w:ascii="Verdana" w:hAnsi="Verdana"/>
          <w:sz w:val="20"/>
        </w:rPr>
        <w:t xml:space="preserve">alle etoy.PROJEKTE in collab with 6 other founding etoy.AGENTS, </w:t>
      </w:r>
      <w:r>
        <w:rPr>
          <w:rFonts w:cs="Verdana" w:ascii="Verdana" w:hAnsi="Verdana"/>
          <w:b/>
          <w:sz w:val="20"/>
        </w:rPr>
        <w:t>etoy gewinnt die goldene nica</w:t>
      </w:r>
      <w:r>
        <w:rPr>
          <w:rFonts w:cs="Verdana" w:ascii="Verdana" w:hAnsi="Verdana"/>
          <w:sz w:val="20"/>
        </w:rPr>
        <w:t xml:space="preserve"> in der .net-category der ars electronica</w:t>
      </w:r>
    </w:p>
    <w:p>
      <w:pPr>
        <w:pStyle w:val="Normal"/>
        <w:jc w:val="center"/>
        <w:rPr/>
      </w:pPr>
      <w:r>
        <w:rPr>
          <w:rFonts w:cs="Verdana" w:ascii="Verdana" w:hAnsi="Verdana"/>
          <w:b/>
          <w:sz w:val="20"/>
        </w:rPr>
        <w:t>WORDWAR</w:t>
      </w:r>
      <w:r>
        <w:rPr>
          <w:rFonts w:cs="Verdana" w:ascii="Verdana" w:hAnsi="Verdana"/>
          <w:sz w:val="20"/>
        </w:rPr>
        <w:t xml:space="preserve"> [www.ubermorgen.com/WORDWAR/]</w:t>
      </w:r>
    </w:p>
    <w:p>
      <w:pPr>
        <w:pStyle w:val="Normal"/>
        <w:jc w:val="center"/>
        <w:rPr/>
      </w:pPr>
      <w:r>
        <w:rPr>
          <w:rFonts w:cs="Verdana" w:ascii="Verdana" w:hAnsi="Verdana"/>
          <w:b/>
          <w:sz w:val="20"/>
        </w:rPr>
        <w:t>194.152.164.137 userunfriendly</w:t>
      </w:r>
      <w:r>
        <w:rPr>
          <w:rFonts w:cs="Verdana" w:ascii="Verdana" w:hAnsi="Verdana"/>
          <w:sz w:val="20"/>
        </w:rPr>
        <w:t xml:space="preserve"> [www.ubermorgen.com/194/] in collab with andrea may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998-99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lizvlx.com</w:t>
      </w:r>
      <w:r>
        <w:rPr>
          <w:rFonts w:cs="Verdana" w:ascii="Verdana" w:hAnsi="Verdana"/>
          <w:sz w:val="20"/>
        </w:rPr>
        <w:t xml:space="preserve"> [www.lizvlx.com], gewinnt alle sympathien der litauischen user kanadischen journalisten.</w:t>
      </w:r>
    </w:p>
    <w:p>
      <w:pPr>
        <w:pStyle w:val="Normal"/>
        <w:jc w:val="center"/>
        <w:rPr/>
      </w:pPr>
      <w:r>
        <w:rPr>
          <w:rFonts w:cs="Verdana" w:ascii="Verdana" w:hAnsi="Verdana"/>
          <w:b/>
          <w:sz w:val="20"/>
        </w:rPr>
        <w:t>etxtreme.ru</w:t>
      </w:r>
      <w:r>
        <w:rPr>
          <w:rFonts w:cs="Verdana" w:ascii="Verdana" w:hAnsi="Verdana"/>
          <w:sz w:val="20"/>
        </w:rPr>
        <w:t xml:space="preserve"> [www.etxtreme.ru / .com] in collab with UD - daniel udatny und esof.net lex penkin</w:t>
      </w:r>
    </w:p>
    <w:p>
      <w:pPr>
        <w:pStyle w:val="Normal"/>
        <w:jc w:val="center"/>
        <w:rPr/>
      </w:pPr>
      <w:r>
        <w:rPr>
          <w:rFonts w:cs="Verdana" w:ascii="Verdana" w:hAnsi="Verdana"/>
          <w:b/>
          <w:sz w:val="20"/>
        </w:rPr>
        <w:t>gruendung der esof ltd</w:t>
      </w:r>
      <w:r>
        <w:rPr>
          <w:rFonts w:cs="Verdana" w:ascii="Verdana" w:hAnsi="Verdana"/>
          <w:sz w:val="20"/>
        </w:rPr>
        <w:t>, sofia bulgarien [software-dev company www.esof.net, in collab with UD - daniel udatny und alexander penki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0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bermorgen.com</w:t>
      </w:r>
      <w:r>
        <w:rPr>
          <w:rFonts w:cs="Verdana" w:ascii="Verdana" w:hAnsi="Verdana"/>
          <w:sz w:val="20"/>
        </w:rPr>
        <w:t xml:space="preserve"> [www.ubermorgen.com/2000/]</w:t>
      </w:r>
    </w:p>
    <w:p>
      <w:pPr>
        <w:pStyle w:val="Normal"/>
        <w:jc w:val="center"/>
        <w:rPr/>
      </w:pPr>
      <w:r>
        <w:rPr>
          <w:rFonts w:cs="Verdana" w:ascii="Verdana" w:hAnsi="Verdana"/>
          <w:b/>
          <w:sz w:val="20"/>
        </w:rPr>
        <w:t>mediahack.org</w:t>
      </w:r>
      <w:r>
        <w:rPr>
          <w:rFonts w:cs="Verdana" w:ascii="Verdana" w:hAnsi="Verdana"/>
          <w:sz w:val="20"/>
        </w:rPr>
        <w:t xml:space="preserve"> [www.mediahack.org]</w:t>
      </w:r>
    </w:p>
    <w:p>
      <w:pPr>
        <w:pStyle w:val="Normal"/>
        <w:jc w:val="center"/>
        <w:rPr/>
      </w:pPr>
      <w:r>
        <w:rPr>
          <w:rFonts w:eastAsia="Verdana" w:cs="Verdana" w:ascii="Verdana" w:hAnsi="Verdana"/>
          <w:b/>
          <w:sz w:val="20"/>
        </w:rPr>
        <w:t xml:space="preserve"> </w:t>
      </w:r>
      <w:r>
        <w:rPr>
          <w:rFonts w:cs="Verdana" w:ascii="Verdana" w:hAnsi="Verdana"/>
          <w:b/>
          <w:sz w:val="20"/>
        </w:rPr>
        <w:t>[V]ote-auction</w:t>
      </w:r>
      <w:r>
        <w:rPr>
          <w:rFonts w:cs="Verdana" w:ascii="Verdana" w:hAnsi="Verdana"/>
          <w:sz w:val="20"/>
        </w:rPr>
        <w:t xml:space="preserve"> [www.vote-auction.net / 62.116.31.68/ , in collab with james baumgartner und supported by RTMark.com and SILVER SERVER</w:t>
      </w:r>
    </w:p>
    <w:p>
      <w:pPr>
        <w:pStyle w:val="Normal"/>
        <w:jc w:val="center"/>
        <w:rPr/>
      </w:pPr>
      <w:r>
        <w:rPr>
          <w:rFonts w:cs="Verdana" w:ascii="Verdana" w:hAnsi="Verdana"/>
          <w:b/>
          <w:sz w:val="20"/>
        </w:rPr>
        <w:t>bannster.net</w:t>
      </w:r>
      <w:r>
        <w:rPr>
          <w:rFonts w:cs="Verdana" w:ascii="Verdana" w:hAnsi="Verdana"/>
          <w:sz w:val="20"/>
        </w:rPr>
        <w:t xml:space="preserve"> [www.bannster.net], in collab with carl from micromusic.net</w:t>
      </w:r>
    </w:p>
    <w:p>
      <w:pPr>
        <w:pStyle w:val="Normal"/>
        <w:jc w:val="center"/>
        <w:rPr/>
      </w:pPr>
      <w:r>
        <w:rPr>
          <w:rFonts w:cs="Verdana" w:ascii="Verdana" w:hAnsi="Verdana"/>
          <w:b/>
          <w:sz w:val="20"/>
        </w:rPr>
        <w:t>ekmrz.cx</w:t>
      </w:r>
      <w:r>
        <w:rPr>
          <w:rFonts w:cs="Verdana" w:ascii="Verdana" w:hAnsi="Verdana"/>
          <w:sz w:val="20"/>
        </w:rPr>
        <w:t xml:space="preserve"> [www.ekmrz.cx], in collab with carl from micromusic.net]</w:t>
      </w:r>
    </w:p>
    <w:p>
      <w:pPr>
        <w:pStyle w:val="Normal"/>
        <w:jc w:val="center"/>
        <w:rPr/>
      </w:pPr>
      <w:r>
        <w:rPr>
          <w:rFonts w:cs="Verdana" w:ascii="Verdana" w:hAnsi="Verdana"/>
          <w:b/>
          <w:sz w:val="20"/>
        </w:rPr>
        <w:t>ubermorgen.org</w:t>
      </w:r>
      <w:r>
        <w:rPr>
          <w:rFonts w:cs="Verdana" w:ascii="Verdana" w:hAnsi="Verdana"/>
          <w:sz w:val="20"/>
        </w:rPr>
        <w:t xml:space="preserve"> [www.ubermorgen.org]</w:t>
      </w:r>
    </w:p>
    <w:p>
      <w:pPr>
        <w:pStyle w:val="Normal"/>
        <w:jc w:val="center"/>
        <w:rPr/>
      </w:pPr>
      <w:r>
        <w:rPr>
          <w:rFonts w:cs="Verdana" w:ascii="Verdana" w:hAnsi="Verdana"/>
          <w:b/>
          <w:sz w:val="20"/>
        </w:rPr>
        <w:t>ubermorgen.net</w:t>
      </w:r>
      <w:r>
        <w:rPr>
          <w:rFonts w:cs="Verdana" w:ascii="Verdana" w:hAnsi="Verdana"/>
          <w:sz w:val="20"/>
        </w:rPr>
        <w:t xml:space="preserve"> [www.ubermorgen.net], in collab with erica dubach</w:t>
      </w:r>
    </w:p>
    <w:p>
      <w:pPr>
        <w:pStyle w:val="Normal"/>
        <w:jc w:val="center"/>
        <w:rPr/>
      </w:pPr>
      <w:r>
        <w:rPr>
          <w:rFonts w:cs="Verdana" w:ascii="Verdana" w:hAnsi="Verdana"/>
          <w:b/>
          <w:sz w:val="20"/>
        </w:rPr>
        <w:t>wto/cils salzburg</w:t>
      </w:r>
      <w:r>
        <w:rPr>
          <w:rFonts w:cs="Verdana" w:ascii="Verdana" w:hAnsi="Verdana"/>
          <w:sz w:val="20"/>
        </w:rPr>
        <w:t xml:space="preserve"> [www.theyesmen.org/wto/], in collab with RTMark.c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2001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bermorgen.com</w:t>
      </w:r>
      <w:r>
        <w:rPr>
          <w:rFonts w:cs="Verdana" w:ascii="Verdana" w:hAnsi="Verdana"/>
          <w:sz w:val="20"/>
        </w:rPr>
        <w:t xml:space="preserve"> [www.ubermorgen.com/2001/]</w:t>
      </w:r>
    </w:p>
    <w:p>
      <w:pPr>
        <w:pStyle w:val="Normal"/>
        <w:jc w:val="center"/>
        <w:rPr/>
      </w:pPr>
      <w:r>
        <w:rPr>
          <w:rFonts w:cs="Verdana" w:ascii="Verdana" w:hAnsi="Verdana"/>
          <w:b/>
          <w:sz w:val="20"/>
        </w:rPr>
        <w:t>BMDI.DE</w:t>
      </w:r>
      <w:r>
        <w:rPr>
          <w:rFonts w:cs="Verdana" w:ascii="Verdana" w:hAnsi="Verdana"/>
          <w:sz w:val="20"/>
        </w:rPr>
        <w:t xml:space="preserve"> [www.bmdi.de], in collab with sebastian from rolux.org, textz.com &amp; germany.kz</w:t>
      </w:r>
    </w:p>
    <w:p>
      <w:pPr>
        <w:pStyle w:val="Normal"/>
        <w:jc w:val="center"/>
        <w:rPr/>
      </w:pPr>
      <w:r>
        <w:rPr>
          <w:rFonts w:cs="Verdana" w:ascii="Verdana" w:hAnsi="Verdana"/>
          <w:b/>
          <w:sz w:val="20"/>
        </w:rPr>
        <w:t>bart-n-lisa</w:t>
      </w:r>
      <w:r>
        <w:rPr>
          <w:rFonts w:cs="Verdana" w:ascii="Verdana" w:hAnsi="Verdana"/>
          <w:sz w:val="20"/>
        </w:rPr>
        <w:t xml:space="preserve"> [www.bart-n-lisa.com]</w:t>
      </w:r>
    </w:p>
    <w:p>
      <w:pPr>
        <w:pStyle w:val="Normal"/>
        <w:jc w:val="center"/>
        <w:rPr/>
      </w:pPr>
      <w:r>
        <w:rPr>
          <w:rFonts w:cs="Verdana" w:ascii="Verdana" w:hAnsi="Verdana"/>
          <w:b/>
          <w:sz w:val="20"/>
        </w:rPr>
        <w:t>NAZI~LINE campaign</w:t>
      </w:r>
      <w:r>
        <w:rPr>
          <w:rFonts w:cs="Verdana" w:ascii="Verdana" w:hAnsi="Verdana"/>
          <w:sz w:val="20"/>
        </w:rPr>
        <w:t xml:space="preserve"> [www.naziline.com/campaign] in collab with christoph schlingensief, hans-peter bernhard, rolux/textz, SILVER SERVER, aaron, tilman, drx, voortekk,</w:t>
      </w:r>
    </w:p>
    <w:p>
      <w:pPr>
        <w:pStyle w:val="Normal"/>
        <w:jc w:val="center"/>
        <w:rPr/>
      </w:pPr>
      <w:r>
        <w:rPr>
          <w:rFonts w:cs="Verdana" w:ascii="Verdana" w:hAnsi="Verdana"/>
          <w:b/>
          <w:sz w:val="20"/>
        </w:rPr>
        <w:t>NAZI~LINE corporate</w:t>
      </w:r>
      <w:r>
        <w:rPr>
          <w:rFonts w:cs="Verdana" w:ascii="Verdana" w:hAnsi="Verdana"/>
          <w:sz w:val="20"/>
        </w:rPr>
        <w:t xml:space="preserve"> [www.naziline.com/department</w:t>
      </w:r>
    </w:p>
    <w:p>
      <w:pPr>
        <w:pStyle w:val="Normal"/>
        <w:jc w:val="center"/>
        <w:rPr/>
      </w:pPr>
      <w:r>
        <w:rPr>
          <w:rFonts w:cs="Verdana" w:ascii="Verdana" w:hAnsi="Verdana"/>
          <w:b/>
          <w:sz w:val="20"/>
        </w:rPr>
        <w:t>IPNIC</w:t>
      </w:r>
      <w:r>
        <w:rPr>
          <w:rFonts w:cs="Verdana" w:ascii="Verdana" w:hAnsi="Verdana"/>
          <w:sz w:val="20"/>
        </w:rPr>
        <w:t xml:space="preserve"> [www.ipnic.org]</w:t>
      </w:r>
    </w:p>
    <w:p>
      <w:pPr>
        <w:pStyle w:val="Normal"/>
        <w:jc w:val="center"/>
        <w:rPr/>
      </w:pPr>
      <w:r>
        <w:rPr>
          <w:rFonts w:cs="Verdana" w:ascii="Verdana" w:hAnsi="Verdana"/>
          <w:b/>
          <w:sz w:val="20"/>
        </w:rPr>
        <w:t>AIIianz</w:t>
      </w:r>
      <w:r>
        <w:rPr>
          <w:rFonts w:cs="Verdana" w:ascii="Verdana" w:hAnsi="Verdana"/>
          <w:sz w:val="20"/>
        </w:rPr>
        <w:t xml:space="preserve"> [www.AIIianz.com]</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aw art, extreme storytelling and digital visions. thats what characterizes ubermorgen and their main headz, hans_extrem &amp; lizvlx. i love them and i love to watch them grow; from their first individual steps in 1994 through net.avantgarde to fine art. i know that they are already the ultimate darlings of the international net.art scene, and one day they will hack into MOMA and define the new level of what we call art and culture today ... " mariko mori, new york/tokyo,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kein haarbruch beim buersten! </w:t>
      </w:r>
    </w:p>
    <w:p>
      <w:pPr>
        <w:pStyle w:val="Normal"/>
        <w:jc w:val="both"/>
        <w:rPr>
          <w:rFonts w:ascii="Verdana" w:hAnsi="Verdana" w:cs="Verdana"/>
          <w:sz w:val="20"/>
        </w:rPr>
      </w:pPr>
      <w:r>
        <w:rPr>
          <w:rFonts w:cs="Verdana" w:ascii="Verdana" w:hAnsi="Verdana"/>
          <w:sz w:val="20"/>
        </w:rPr>
        <w:t>ubermorg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type w:val="nextPage"/>
      <w:pgSz w:w="12240" w:h="15840"/>
      <w:pgMar w:left="1800" w:right="4160"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8"/>
      </w:rPr>
    </w:pPr>
    <w:r>
      <w:rPr>
        <w:rFonts w:cs="Courier New" w:ascii="Courier New" w:hAnsi="Courier New"/>
        <w:sz w:val="18"/>
      </w:rPr>
      <w:t>ubermorgen:: : SELBSTVERMARKTUNG :: 09/2000</w:t>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0:38:00Z</dcterms:created>
  <dc:creator>berlin</dc:creator>
  <dc:description/>
  <dc:language>en-US</dc:language>
  <cp:lastModifiedBy>berlin</cp:lastModifiedBy>
  <dcterms:modified xsi:type="dcterms:W3CDTF">2001-09-13T14:34:00Z</dcterms:modified>
  <cp:revision>64</cp:revision>
  <dc:subject/>
  <dc:title>ubermorgen:: : </dc:title>
</cp:coreProperties>
</file>