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8"/>
        </w:rPr>
      </w:pPr>
      <w:r>
        <w:rPr>
          <w:rFonts w:cs="Verdana" w:ascii="Verdana" w:hAnsi="Verdana"/>
          <w:b/>
          <w:sz w:val="28"/>
        </w:rPr>
        <w:t>~ NAZI~LINE ~</w:t>
      </w:r>
    </w:p>
    <w:p>
      <w:pPr>
        <w:pStyle w:val="Normal"/>
        <w:numPr>
          <w:ilvl w:val="0"/>
          <w:numId w:val="0"/>
        </w:numPr>
        <w:outlineLvl w:val="0"/>
        <w:rPr>
          <w:rFonts w:ascii="Verdana" w:hAnsi="Verdana" w:cs="Verdana"/>
          <w:b/>
          <w:b/>
          <w:sz w:val="28"/>
        </w:rPr>
      </w:pPr>
      <w:r>
        <w:rPr>
          <w:rFonts w:cs="Verdana" w:ascii="Verdana" w:hAnsi="Verdana"/>
          <w:b/>
          <w:sz w:val="28"/>
        </w:rPr>
        <w:t>~ DAS PROGRAMM UND DIE SCHLAGRICHTUNG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Marktwirtschaft und demokratie, der staat und die wirtschaft &amp; industrie; im kontext zum rechtsextremismus, der ausgrenzung von "rechten" und "neo-nazis" Europa, insbesondere im deutschprachigen Raum. Ein marktwirtschaftlicher Ansatz zur Verlagerung des einschlaegigen Proble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on mag. e. maria haasl [a.k.a. lizvlx, elisabeth haas] und mag. luzius a. bernhard [a.k.a. hans_extrem, h_e, net_calloby, etoy.hans, etoy.brainhard, hans bernhar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erausgeber und redaktion von </w:t>
      </w:r>
      <w:hyperlink r:id="rId2">
        <w:r>
          <w:rPr>
            <w:rStyle w:val="InternetLink"/>
            <w:rFonts w:cs="Verdana" w:ascii="Verdana" w:hAnsi="Verdana"/>
            <w:color w:val="auto"/>
            <w:sz w:val="20"/>
            <w:u w:val="none"/>
          </w:rPr>
          <w:t>http://www.naziline.com</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8"/>
        </w:rPr>
      </w:pPr>
      <w:r>
        <w:rPr>
          <w:rFonts w:cs="Verdana" w:ascii="Verdana" w:hAnsi="Verdana"/>
          <w:b/>
          <w:sz w:val="28"/>
        </w:rPr>
        <w:t>~ Was ist NAZI~LIN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AZI~LINE ist eine unabhaengige platform und das sozio-kommerzielle produkt einer gesellschaft namens "ubermorgen ltd, gesellschaft mit beschraenkter haftung,] registriert in sofia, bulgarien. </w:t>
      </w:r>
    </w:p>
    <w:p>
      <w:pPr>
        <w:pStyle w:val="Normal"/>
        <w:jc w:val="both"/>
        <w:rPr>
          <w:rFonts w:ascii="Verdana" w:hAnsi="Verdana" w:cs="Verdana"/>
          <w:sz w:val="20"/>
        </w:rPr>
      </w:pPr>
      <w:r>
        <w:rPr>
          <w:rFonts w:cs="Verdana" w:ascii="Verdana" w:hAnsi="Verdana"/>
          <w:sz w:val="20"/>
        </w:rPr>
      </w:r>
    </w:p>
    <w:p>
      <w:pPr>
        <w:pStyle w:val="Normal"/>
        <w:jc w:val="both"/>
        <w:rPr>
          <w:rFonts w:ascii="Courier" w:hAnsi="Courier" w:cs="Courier"/>
          <w:sz w:val="20"/>
        </w:rPr>
      </w:pPr>
      <w:r>
        <w:rPr>
          <w:rFonts w:cs="Courier" w:ascii="Courier" w:hAnsi="Courier"/>
          <w:sz w:val="20"/>
        </w:rPr>
        <w:t>[…wie gesagt mir ist nicht ganz klar was die konstruktion mit .bg bringen soll - aber das ist jetzt weniger ein kritischer satz als eine aufforderung es mir nocheinmal zu erklae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azi~line verfolgt das ziel der kommunikativen vernetzung der bevoelkerung mit der wirtschaft und dem staa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e demokratischen systeme der westlichen industrielaender verstehen den menschen als kompetentes, autonomes wesen nicht mal mehr im ansatz.  sie befinden exakt gleichen situation wie varaltete unternehmen die, ohne es zu wissen, den kontakt zu den konsumenten verloren hab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r staat haengt den alten theorien, nachdem der staat "der diener des volkes" ist - nehmen aber diese position aufgrund ihrer ueberholtheit nicht ernst, und haben genausowenig das interesse daran gefunden, neue perspektiven zu erschliess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r staat als system, als ansprechperson, ist fuer den "buerger" prinzipiell nicht interessant. Der "buerger" versteht sich in erster linie als mensch, und sieht seine ansprechpartner in anderen menschen. Es ist das alte prinzip der dorfgemeinschaft, welche mehr und mehr wieder an wert und llebensfaehigkeit gewinnt, das globale netz [internet] zeigt diese tendenz anhand von sozialen und inhaltlichen gruppenbildungen konkret und sehr eindeuti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ch, als individuum moechte vertrauen - und suche mir die personen und organisationen aus, denen ich mein vertrauen und die meine gefuehle und meine beduerfnisse respektvoll behandel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enauso wie dieser satz aus einem klassisch "belaechelten" marketingprotokoll einer 1990er jahre firma stammen kann, genauso kann man diesen satz und diesen text auch als das sehen was er is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r staat nimmt sich zu wichtig. beamte und das staats- und institutionen-system sind keine vertrauenswuerdige mensche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s gesetz ist eine art von vertrauensperson, aber nicht die ausfuehrenden und auch nicht die begruender dieser gesetze </w:t>
      </w:r>
      <w:r>
        <w:rPr>
          <w:rFonts w:cs="Courier" w:ascii="Courier" w:hAnsi="Courier"/>
          <w:sz w:val="20"/>
        </w:rPr>
        <w:t>[wer, wenn nicht die bevoelkerung ist begruender der gesetz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8"/>
        </w:rPr>
      </w:pPr>
      <w:r>
        <w:rPr>
          <w:rFonts w:cs="Verdana" w:ascii="Verdana" w:hAnsi="Verdana"/>
          <w:b/>
          <w:sz w:val="28"/>
        </w:rPr>
        <w:t>~ WAS WILL NAZI~LIN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chluss damit. NAZI~LINE wird sowohl mit den gegnern des programms wie auch und mit den teilnehmern respektvoll umzugehen. ABER, diejenigen, die wir nicht ausstehen koennen, den werden wir keine marketingmaessige freundlichkeit vorspielen. Die effizienz der ehrlichkeit ist ungerecht und respektierb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as kapitalistische system kapituliert vor den herausforderungen der neuen zeit, insbesondere der neuen kommunikationsformen wie das globale internet, und dessen staerken als verbindungsglied und kommunikationsplatform zwischen menschen und menschen/institution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bermorgen ltd, hat gemaess ihrer holding-strategie bereits im jahre 2000 das venture mit der platform [v]ote-auction [http://www.vote-auction.net] betrieben und damit im u.s. wahlkampf intensive kommunikation zwischen waehlern [besitzer eines immateriellen gutes: ihre wahlberechtigung/ihre stimme] und politik und den institutionen des staate gefordert und gefoerdert und durch mehrschichtige kommunikation ein breites, vielfaeltiges publikum angesprochen und mit diesem ueber massen- und individual medien kommunizie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bermorgen ltd hat mit [V]ote-auction die ungeklaerte frage des marktwirtschaftlichen prinzips im bezug auf die demokratie gestellt und beantwort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 scheint als waere es ausschliesslich in der geschaeftlichen abwicklung legitim ueber finanzielle zuwendungen direkt wahlstimmen im groeseren stile zu kaufen, aber fuer den/die einzelnen personen illegal solche transaktionen durchzufuehr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ser misstand wurde aufgezeigt und durch aestehtische und flexible kommunikation durch massenmedien wie cnn, abcnews, usatoday, nzz, washington post, new york times, n-tv, und weitere, verbreitet und thematisi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ziel, die kritik und daraus entstehende diskussion und adaption der westlichen demokratischen systeme wurde schlichtweg negiert, hat sich aber in den koepfen von menschen direkt und indirekt verstaerkt oder zumindest thematisi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8"/>
        </w:rPr>
      </w:pPr>
      <w:r>
        <w:rPr>
          <w:rFonts w:cs="Verdana" w:ascii="Verdana" w:hAnsi="Verdana"/>
          <w:b/>
          <w:sz w:val="28"/>
        </w:rPr>
        <w:t>~ DAS PROGRAMM</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aher hat NAZI~LINE entschieden sich im P2G [peole to government] und P2I [people to industry] bereich zu investieren.</w:t>
      </w:r>
    </w:p>
    <w:p>
      <w:pPr>
        <w:pStyle w:val="Normal"/>
        <w:jc w:val="both"/>
        <w:rPr>
          <w:rFonts w:ascii="Verdana" w:hAnsi="Verdana" w:cs="Verdana"/>
          <w:sz w:val="20"/>
        </w:rPr>
      </w:pPr>
      <w:r>
        <w:rPr>
          <w:rFonts w:cs="Verdana" w:ascii="Verdana" w:hAnsi="Verdana"/>
          <w:sz w:val="20"/>
        </w:rPr>
      </w:r>
    </w:p>
    <w:p>
      <w:pPr>
        <w:pStyle w:val="Normal"/>
        <w:jc w:val="both"/>
        <w:rPr/>
      </w:pPr>
      <w:hyperlink r:id="rId3">
        <w:r>
          <w:rPr>
            <w:rStyle w:val="InternetLink"/>
            <w:rFonts w:cs="Verdana" w:ascii="Verdana" w:hAnsi="Verdana"/>
            <w:color w:val="auto"/>
            <w:sz w:val="20"/>
            <w:u w:val="none"/>
          </w:rPr>
          <w:t>www.naziline.com</w:t>
        </w:r>
      </w:hyperlink>
      <w:r>
        <w:rPr>
          <w:rFonts w:cs="Verdana" w:ascii="Verdana" w:hAnsi="Verdana"/>
          <w:sz w:val="20"/>
        </w:rPr>
        <w:t xml:space="preserve"> ist eine platoform mit dem zentralen programm zur kommunikation zwischen schlechten buergern [als nicht funktionierenden menschen staatsbuerger/nicht-steuerzahler*1 ] und denen, die sich diese angeblichen probleme nicht leisten wollen oder koennen [staat, wirtschaf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ZI~LINE kann und will keine verantwortung fuer die mehr oder weniger ernsthaften absichten der handelnden personen auf sich nehmen. Es ist das basis-prinzip der zivilisierten gesellschaft, dass jeder selbst fuer sein handeln verantwortlich ist. Die kapitalistische erweiterung dieses prinzips auf das verantwortungsvolle kapital [in form von juristischen personen mit beschraenkter haftung] nehmen wir uns genauso zu nutzen, wie wir es anderen empfehlen. Daher hat sich ubermorgen ltd als eine ebensolche gesellschaft etabliert. Im schadensfall kann die gesellschaft aufgeloest werden und die verantwortung dadurch eben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ssenschaftlicher ansatz, daten untersuchen die wir nicht verstehen, aktive forschung…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8"/>
        </w:rPr>
      </w:pPr>
      <w:r>
        <w:rPr>
          <w:rFonts w:cs="Verdana" w:ascii="Verdana" w:hAnsi="Verdana"/>
          <w:b/>
          <w:sz w:val="28"/>
        </w:rPr>
        <w:t>~ DIE TRENNUNG VON STAAT UND MEDIE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die 4. saeule des demokratischen systems sind die massenmedien [print, tv, radio,  und internet-portale und news-medien]. die trennung dieser macht muss angedacht wenn nicht sofort vollzogen werden um die kommunikation von programmmachern [abhaengigen menschen] zu empfaengern/konsumenten [unabhaengigen menschen] zu vollziehen. es ist unnachvollziehbar wieso diese trennung nicht existiert. probleme in italien [berlusconi], den u.s.a. [time warner/aol] und australien/global [murdoch] wuerden normalerweise einfach und schnell [5-10 jahre] zu einer reform der bestehenden systeme fuehren. dies ist nicht moeglich da die vermischung und abhaengigkeit von staat, gesetzgebung und rechtsprechung bereits zu stark von diesen kommunikations-mitteln abhaengt. der ausweg sind die digitalen netzwerke wie das interne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sweg ist ein schlechtes wort, weil es keien ausweg braucht wo men nicht in der sackgasse steckt. Im sinne von mcluhan und smith ist es nur logisch, dass verdraengung nicht ohne blut passiert. Wenn sie nicht passiert, dann ist das kein problem der medien, sondern ein systemimantentes problem der freien marktwirtschaft, welche es unabdingbar macht, dass handlungen welche einen verstoss gegen den freien markt darstellen zu einer beweispflichtigen handlung machen. Nur eine beweisumkehr, also dass die handelnden partner/firmen beweisen muessten, dass sie den freien markt NICHT unterminieren, waere ein "ausw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8"/>
        </w:rPr>
      </w:pPr>
      <w:r>
        <w:rPr>
          <w:rFonts w:cs="Verdana" w:ascii="Verdana" w:hAnsi="Verdana"/>
          <w:b/>
          <w:sz w:val="28"/>
        </w:rPr>
        <w:t>~ DIE SOGENANNTE RECHTE SZEN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ZI~LINE konzentriert seine aufmerksamkeit und die kommunikations-aggregation auf die sogenannt "RECHTE SZENE", d.h. u.a. NEO-NAZIS, RECHTSEXTREME GEWALTTAETER, reaktionaere bis revisionistische menschen, explizite und implizite RASSISTEN und SEXISTEN, als eigentlich auf die Gesamtbevoelkerung, andererseits aber eben eingeschraenkt auf die medial verwertbaren und als RECHTE bezeichnete EXPONENTEN dieser Gesellschaft. Durch die vernetzung von menschen mit aehnlichen problemen kann sich eine bewegung zur verbesserten darstellung und als lobby entwickel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Deutsche Volk habe ueber Jahrzehnte den Staat zum Goetzen gemacht und ihn auf den Altar gehoben. Die Einzelperson, ihre Wuerde und ihren Wert diesem Goetzen geopfert. Konrad Adenauer vor 4000 Studenten in der Koelner Universitaet. 194x *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8"/>
        </w:rPr>
      </w:pPr>
      <w:r>
        <w:rPr>
          <w:rFonts w:cs="Verdana" w:ascii="Verdana" w:hAnsi="Verdana"/>
          <w:b/>
          <w:sz w:val="28"/>
        </w:rPr>
        <w:t>~ WER IST NAZI~LIN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Ubermorgen ltd ist eine HOLDING compan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8"/>
        </w:rPr>
      </w:pPr>
      <w:r>
        <w:rPr>
          <w:rFonts w:cs="Verdana" w:ascii="Verdana" w:hAnsi="Verdana"/>
          <w:b/>
          <w:sz w:val="28"/>
        </w:rPr>
        <w:t>~ NAZI~LINE. LITERATU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http://www.uni-duisburg.de/diss/internetbibliothek/artikel/runder%20tisch.htm</w:t>
      </w:r>
    </w:p>
    <w:p>
      <w:pPr>
        <w:pStyle w:val="Normal"/>
        <w:jc w:val="both"/>
        <w:rPr>
          <w:rFonts w:ascii="Verdana" w:hAnsi="Verdana" w:cs="Verdana"/>
          <w:sz w:val="20"/>
        </w:rPr>
      </w:pPr>
      <w:r>
        <w:rPr>
          <w:rFonts w:cs="Verdana" w:ascii="Verdana" w:hAnsi="Verdana"/>
          <w:sz w:val="20"/>
        </w:rPr>
        <w:t>"nach einer analyse des informationsdienstes d.m. (demokratie und marktwirtschaft)[10] war von den 87 gründungsmitgliedern des bundes freier bürger über die hälfte vorher in keiner partei, 25 kamen aus dem lager von cdu/csu/dsu, 11 von der fdp, drei von der spd, zwei von der ehemaligen sed u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zuschauer zu christoph schlingensief: "nur ein steuerzahler ist ein mensch"</w:t>
      </w:r>
    </w:p>
    <w:p>
      <w:pPr>
        <w:pStyle w:val="Normal"/>
        <w:jc w:val="both"/>
        <w:rPr>
          <w:rFonts w:ascii="Verdana" w:hAnsi="Verdana" w:cs="Verdana"/>
          <w:sz w:val="20"/>
        </w:rPr>
      </w:pPr>
      <w:r>
        <w:rPr>
          <w:rFonts w:cs="Verdana" w:ascii="Verdana" w:hAnsi="Verdana"/>
          <w:sz w:val="20"/>
        </w:rPr>
        <w:t>*2 "Kanzler - die maechtigen der republik" guido knopp, goldmann verlag, muenchen, dezember 2000, isbn 3-442-1506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iline.com/" TargetMode="External"/><Relationship Id="rId3" Type="http://schemas.openxmlformats.org/officeDocument/2006/relationships/hyperlink" Target="http://www.nazi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6:11:00Z</dcterms:created>
  <dc:creator>berlin</dc:creator>
  <dc:description/>
  <dc:language>en-US</dc:language>
  <cp:lastModifiedBy>berlin</cp:lastModifiedBy>
  <dcterms:modified xsi:type="dcterms:W3CDTF">2001-04-16T16:34:00Z</dcterms:modified>
  <cp:revision>86</cp:revision>
  <dc:subject/>
  <dc:title>Marktwirtschaft, Demokratie-Instrumente und Neo-Nazis</dc:title>
</cp:coreProperties>
</file>