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  <w:t>PRESSEKONFERENZ VOM 03.05.2001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>Markus B.</w:t>
      </w:r>
      <w:r>
        <w:rPr>
          <w:sz w:val="28"/>
        </w:rPr>
        <w:t>, * 1972 in Hildesheim, gelernter Schlosser, Ex-FAP-Mitglied, mehrfach vorbestraft wegen Körperverletzung und Brandstiftung, Gefängnisaufenthalte zwischen 1997 und 1999 in Hannover, Berlin-Moabit und Wism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lanie Dittmer</w:t>
      </w:r>
      <w:r>
        <w:rPr>
          <w:sz w:val="28"/>
        </w:rPr>
        <w:t xml:space="preserve">, * 1978 in Höxter, ehemalig leitende Angestellte (wegen eines ZDF-Interviews bei </w:t>
      </w:r>
      <w:r>
        <w:rPr>
          <w:i/>
          <w:sz w:val="28"/>
        </w:rPr>
        <w:t>Mona Lisa</w:t>
      </w:r>
      <w:r>
        <w:rPr>
          <w:sz w:val="28"/>
        </w:rPr>
        <w:t xml:space="preserve"> am 30.04.2001 aus „politischen Gründen“ gekündigt), ehemaliges Vorstandsmitglied im Landesvorstand der Jungen Nationaldemokraten in Nordrhein-Westfalen, Vorsitzende des Regionalverbandes Ruhr der Jungen Nationaldemokraten, Redakteurin der Zeitschrift „Wille und Weg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ürgen Drenhaus</w:t>
      </w:r>
      <w:r>
        <w:rPr>
          <w:sz w:val="28"/>
        </w:rPr>
        <w:t>, * 1967 in Moers, gelernter Anlagenmechaniker, Sänger von Deutschlands ältester Skinheadband „Body Checks“, mehrfach vorbestraft wegen Körperverletz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m H.</w:t>
      </w:r>
      <w:r>
        <w:rPr>
          <w:sz w:val="28"/>
        </w:rPr>
        <w:t>, * 1982 in Düsseldor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artin Kohlmann</w:t>
      </w:r>
      <w:r>
        <w:rPr>
          <w:sz w:val="28"/>
        </w:rPr>
        <w:t>, * 1977 in Karl-Marx-Stadt, Jurastudent, Ratsherr der Republikaner im Stadtrat von Chemni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orsten Lemmer</w:t>
      </w:r>
      <w:r>
        <w:rPr>
          <w:sz w:val="28"/>
        </w:rPr>
        <w:t>, * 1970 in Düsseldorf, Unternehmer, ehemaliger Fraktionsgeschäftsführer der rechten Freien Wählergemeinschaft im Rat der Stadt Düsseldorf, ehemaliger stellvertretender Bundesvorsitzender der Freiheitlichen Volkspartei, weltweit grösster Produzent für Rechts- und Skinheadrock, Gründer des weltweit grössten Magazins für rechte Musik „Rock Nord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an Zobel</w:t>
      </w:r>
      <w:r>
        <w:rPr>
          <w:sz w:val="28"/>
        </w:rPr>
        <w:t>, * 1976 in Durban/Südafrika, Verlagskaufmann, ehemaliger Bundessprecher der Jungen Nationaldemokraten, Herausgeber und Chefredakteur der Zeitschrift „Einheit und Kampf“, sowie der Zeitschrift für Lokalpatrioten „Düsseldraht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440" w:top="14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Ja, ich unterstütze das begehren von nazi~line.com und spreche mich durch meine unterschrift für ein verbot der svp au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0:54:00Z</dcterms:created>
  <dc:creator>PrototypTest1</dc:creator>
  <dc:description/>
  <dc:language>en-US</dc:language>
  <cp:lastModifiedBy>PrototypTest1</cp:lastModifiedBy>
  <cp:lastPrinted>2001-05-03T14:11:00Z</cp:lastPrinted>
  <dcterms:modified xsi:type="dcterms:W3CDTF">2001-05-03T16:42:00Z</dcterms:modified>
  <cp:revision>5</cp:revision>
  <dc:subject/>
  <dc:title>Was ist NAZI~LINE</dc:title>
</cp:coreProperties>
</file>