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1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1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1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16230</wp:posOffset>
                </wp:positionV>
                <wp:extent cx="3749040" cy="11887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uercher schauspielhaus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eltweg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h-8032 zue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.h. buch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3.6pt;mso-wrap-distance-left:9.05pt;mso-wrap-distance-right:9.05pt;mso-wrap-distance-top:0pt;mso-wrap-distance-bottom:0pt;margin-top:24.9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zuercher schauspielhaus ag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zeltweg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h-8032 zueri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z.h. buch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1047750</wp:posOffset>
                </wp:positionV>
                <wp:extent cx="2286000" cy="8229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02.05.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Zeichen: 01_SCHAUSPIELHA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82.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02.05.20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Zeichen: 01_SCHAUSPIEL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2236470</wp:posOffset>
                </wp:positionV>
                <wp:extent cx="530352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u w:val="single"/>
                              </w:rPr>
                              <w:t>betreff: rng e48 „naziline/hamle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176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u w:val="single"/>
                        </w:rPr>
                        <w:t>betreff: rng e48 „naziline/hamle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967990</wp:posOffset>
                </wp:positionV>
                <wp:extent cx="5577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ehr geehrte damen und herren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233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sehr geehrte damen und herre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333750</wp:posOffset>
                </wp:positionV>
                <wp:extent cx="6400800" cy="365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iermit uebersenden wir ihnen die originalrechnung fuer unsere leistungen fuer das projekt „Hamlet/NAZI~LINE“. Die in der rechnung erwaehnten belege fuer spesen und auslagen finden sie in kopie in der anlag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ei fragen und sonstigen wuenschen stehen wir ihnen jederzeit gerne zur verfuegung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mag. e. maria ha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+43-1-96810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+49-175-206695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officeR@ubermorgen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ochachtungsvoll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262.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hiermit uebersenden wir ihnen die originalrechnung fuer unsere leistungen fuer das projekt „Hamlet/NAZI~LINE“. Die in der rechnung erwaehnten belege fuer spesen und auslagen finden sie in kopie in der anlage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bei fragen und sonstigen wuenschen stehen wir ihnen jederzeit gerne zur verfuegung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mag. e. maria haa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+43-1-968102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+49-175-206695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officeR@ubermorgen.co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hochachtungsvoll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995</wp:posOffset>
                </wp:positionH>
                <wp:positionV relativeFrom="paragraph">
                  <wp:posOffset>7174230</wp:posOffset>
                </wp:positionV>
                <wp:extent cx="25603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ag. e. maria ha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564.9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mag. e. maria h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242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color w:val="808080"/>
        <w:sz w:val="18"/>
      </w:rPr>
    </w:pPr>
    <w:r>
      <w:rPr>
        <w:rFonts w:cs="Courier New" w:ascii="Courier New" w:hAnsi="Courier New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rper2">
    <w:name w:val="Textkörper 2"/>
    <w:basedOn w:val="Normal"/>
    <w:qFormat/>
    <w:pPr>
      <w:spacing w:lineRule="auto" w:line="48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chauspielhaus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1:30:00Z</dcterms:created>
  <dc:creator>ubermorgen.com</dc:creator>
  <dc:description/>
  <dc:language>en-US</dc:language>
  <cp:lastModifiedBy>liz</cp:lastModifiedBy>
  <cp:lastPrinted>2001-05-02T20:56:00Z</cp:lastPrinted>
  <dcterms:modified xsi:type="dcterms:W3CDTF">2001-05-02T21:39:00Z</dcterms:modified>
  <cp:revision>6</cp:revision>
  <dc:subject/>
  <dc:title> </dc:title>
</cp:coreProperties>
</file>