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44"/>
        </w:rPr>
      </w:pPr>
      <w:r>
        <w:rPr>
          <w:rFonts w:cs="Verdana" w:ascii="Verdana" w:hAnsi="Verdana"/>
          <w:b/>
          <w:sz w:val="44"/>
        </w:rPr>
        <w:t>NAZI~LINE EMOTIONAL</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das net.art - theater gipfel-treffen ubermorgen + christoph schlingensief im "les halles" restaurant [CNN lifestyle-restaurant of the month] in der "schiffshalle" des schauspielhauses in zuerich: neo-nazi integration und die "hate crime consulting" NAZI~LINE corporation waren thema. die uberBRAINS haben innert 3 tagen den kampagnen-namen "NAZI~LINE" [abgeleitet von der NAZI~LINE ltd. sofia/bulgarien], das rote kampagnen-logo [zielgruppen-affin] und eine kompakte, schnelle und stabile </w:t>
      </w:r>
      <w:hyperlink r:id="rId2">
        <w:r>
          <w:rPr>
            <w:rStyle w:val="InternetLink"/>
            <w:rFonts w:cs="Verdana" w:ascii="Verdana" w:hAnsi="Verdana"/>
            <w:sz w:val="20"/>
          </w:rPr>
          <w:t>www.naziline.com/campaign</w:t>
        </w:r>
      </w:hyperlink>
      <w:r>
        <w:rPr>
          <w:rFonts w:cs="Verdana" w:ascii="Verdana" w:hAnsi="Verdana"/>
          <w:sz w:val="20"/>
        </w:rPr>
        <w:t xml:space="preserve"> web-site produzie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From: webmaster &lt;c.schlingensief@gmx.net&gt;</w:t>
      </w:r>
    </w:p>
    <w:p>
      <w:pPr>
        <w:pStyle w:val="Normal"/>
        <w:jc w:val="both"/>
        <w:rPr>
          <w:rFonts w:ascii="Verdana" w:hAnsi="Verdana" w:cs="Verdana"/>
          <w:i/>
          <w:i/>
          <w:sz w:val="20"/>
        </w:rPr>
      </w:pPr>
      <w:r>
        <w:rPr>
          <w:rFonts w:cs="Verdana" w:ascii="Verdana" w:hAnsi="Verdana"/>
          <w:i/>
          <w:sz w:val="20"/>
        </w:rPr>
        <w:t>To: officeR@ubermorgen.com</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liebe hans_e &amp; lizvlx, komme gerade ziemlich besoffen zurück von einer dramaturgiebesprechung. das liest sich super !</w:t>
      </w:r>
    </w:p>
    <w:p>
      <w:pPr>
        <w:pStyle w:val="Normal"/>
        <w:jc w:val="both"/>
        <w:rPr>
          <w:rFonts w:ascii="Verdana" w:hAnsi="Verdana" w:cs="Verdana"/>
          <w:i/>
          <w:i/>
          <w:sz w:val="20"/>
        </w:rPr>
      </w:pPr>
      <w:r>
        <w:rPr>
          <w:rFonts w:cs="Verdana" w:ascii="Verdana" w:hAnsi="Verdana"/>
          <w:i/>
          <w:sz w:val="20"/>
        </w:rPr>
        <w:t>bitte verzeiht mir, wenn ich mich erst morgen nachmittag melde, aber ich bin ziemlich platttttttttttttttttttttttttttttttttttttt. habe den kopf etwas gereinigt. eure seite ist supertoll ! ich habe sehr gegrinst. die ebene von  zweifel und absolutem ernst ist gut getroffen . ich habe zur mks [anm: maul- und klauenseuche] jetzt auch noch grippe bekommen. was die seite angeht so ist die wirklich so supergeil ! heute nacht um 2.00 habe ich eure mail mit dem bmdi gelesen und es tatsächlich geglaubt. auch die seite habe ich voll gegelaubt sußerdem schneide ich das hamlethörspiel bis spät in die nacht, damit die faulen Schauspieler nicht so viel lernen  müssen. das sieht so echt aus... wie geht denn das ?oder lebe ich selber schon im film... wir müssen uns unbedingt sehen und ich schlage montag vor. das geht an die essenz. dann habe ich sicher wieder keinen schlafanzug mehr an, denn der sieht doch zu sträflings- oder häftlingsmäßig aus und würde euch nur an alte zeiten erinnern.  Die antwort an den svp mann war spitze. wollen wir die nicht auch allmählich auf die seite bringen und in verwechslungen bringen. npd svp  ...."droht jetzt auch ein verbot der svp" vielleicht solte ich das sogar bald mal im interview fordern. vielleichgt habe ich bis dahin auch schon einen hitlerbart. könnt ihr die abstimmungszahlen zur svp nicht drastisch erhöhen ? also JA sollte jetzt allmähölich in den Himmerl steigen. ich brauche gute zahlen für meine tv-auftritte und mit 412 und 500 und 1700 geht das kaum. bin am montagabend bei tele 24 einem merkwürdigen dorfsender hier. da müßte ich schon auftischen können.viele grüße euer Christoph ps: die diskussion auf heise.de ist auch sehr interessant.! jetzt heißt es alkohol abbauen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die arbeit mit action-genie und koerpermensch schlingensief war fuer ubermorgen, wie fuer AOL die zusammenarbeit mit boris becker. ein reines vergnuegen! aber aus image-, mentalen- und arbeitstechnischen-gruenden nicht weiter tragb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chauspielhaus zuerich: </w:t>
      </w:r>
      <w:r>
        <w:rPr>
          <w:rFonts w:cs="Verdana" w:ascii="Verdana" w:hAnsi="Verdana"/>
          <w:i/>
          <w:sz w:val="20"/>
        </w:rPr>
        <w:t>"bitte nehmt die links von credit suisse, swiss re und winterthur von der seite. wir müssen das erst noch abklären und die lage mit denen ist gerade angespan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ie eben angesprochene NAZI~LINE partnerliste [ </w:t>
      </w:r>
      <w:hyperlink r:id="rId3">
        <w:r>
          <w:rPr>
            <w:rStyle w:val="InternetLink"/>
          </w:rPr>
          <w:t>www.naziline.com/</w:t>
        </w:r>
        <w:r>
          <w:rPr>
            <w:rStyle w:val="InternetLink"/>
            <w:highlight w:val="green"/>
          </w:rPr>
          <w:t>campaign/sss</w:t>
        </w:r>
      </w:hyperlink>
      <w:r>
        <w:rPr>
          <w:rFonts w:cs="Verdana" w:ascii="Verdana" w:hAnsi="Verdana"/>
          <w:sz w:val="20"/>
        </w:rPr>
        <w:t xml:space="preserve"> ] war unbestritten das umstrittenste objekt der gesamten kampagne. von laecherlichen bestechungs- und erpressungs-versuchen der "zentrale fuer politische bildung" ueber die aktuellen auseinandersetzungen mit SIEMENS und dem bund deutscher industrie [BDI], es wurde taeglich daran gearbeitet. ubermorgen hat sich von der partnerliste, zur nicht-partnerliste bis zur nicht-nicht-partnerliste vorgearbeitet. ein schoenes objekt der begierde; der neugierde! coca-cola hat als einziges unternehmen verstanden. Sie wissen das eine drohung oder eine klage fuer sie zu einem groesseren problem werden kann, daher wurde dies auch unterlassen und coca-cola duldte das coca-cola engagement bei NAZI~LINE stillschweigend und mit viel gel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iline.com/campaign" TargetMode="External"/><Relationship Id="rId3" Type="http://schemas.openxmlformats.org/officeDocument/2006/relationships/hyperlink" Target="http://www.naziline.com/campaign/s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6:46:00Z</dcterms:created>
  <dc:creator>berlin</dc:creator>
  <dc:description/>
  <dc:language>en-US</dc:language>
  <cp:lastModifiedBy>berlin</cp:lastModifiedBy>
  <dcterms:modified xsi:type="dcterms:W3CDTF">2001-09-27T17:33:00Z</dcterms:modified>
  <cp:revision>5</cp:revision>
  <dc:subject/>
  <dc:title>NAZI~LINE EMOTIONAL</dc:title>
</cp:coreProperties>
</file>